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СУХОБУЗИМ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ТАМАНОВСКОГО СЕЛЬСОВЕТА</w:t>
      </w:r>
    </w:p>
    <w:p>
      <w:pPr>
        <w:pStyle w:val="Normal"/>
        <w:shd w:fill="FFFFFF" w:val="clear"/>
        <w:spacing w:before="326" w:after="0"/>
        <w:ind w:left="3898" w:hanging="38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142" w:leader="underscore"/>
          <w:tab w:val="left" w:pos="2837" w:leader="underscore"/>
          <w:tab w:val="left" w:pos="8155" w:leader="none"/>
        </w:tabs>
        <w:spacing w:before="648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1 марта </w:t>
      </w:r>
      <w:r>
        <w:rPr>
          <w:rFonts w:cs="Arial" w:ascii="Arial" w:hAnsi="Arial"/>
          <w:color w:val="000000"/>
          <w:spacing w:val="2"/>
          <w:sz w:val="24"/>
          <w:szCs w:val="24"/>
        </w:rPr>
        <w:t>2022 г.                              с. Атаманово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№ 20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тамановского сельсовета от 07.12.21 г. № 132-п «Об утверждении перечня главных администраторов доходов сельского бюдж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Атамановского сельсовета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Атамановского сельсовета от 07.12.21 г. № 132-п «Об утверждении перечня главных администраторов доходов сельского бюджет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постановление в «Ведомостях органов местного самоуправления Атамановского сельсовета» и на «Официальном интернет-портале администрации Сухобузимского района» (www. suhobuzimo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ведущего специалиста администрации Н.А.Хохря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сельского бюджета, начиная </w:t>
        <w:br/>
        <w:t>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амановского сельсовета                                                                       Н.С.Тарб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31 марта 2022 г № 20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 xml:space="preserve">Перечень главных администраторов доходов сельского бюджета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957"/>
        <w:gridCol w:w="1842"/>
        <w:gridCol w:w="4692"/>
      </w:tblGrid>
      <w:tr>
        <w:trPr>
          <w:trHeight w:val="101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10102010 01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4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10 02 0000 1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Атамановского сельсовета Сухобузимского района Красноярского края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1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4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1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4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02053 10 0000 4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 10 0000 18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05050 10 0000 18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180152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1802500 1 0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271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 поселений 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760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271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2724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412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14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55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  <w:sz w:val="24"/>
                <w:szCs w:val="24"/>
              </w:rPr>
              <w:t xml:space="preserve">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9423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</w:tbl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Администрация6</dc:creator>
  <dc:description/>
  <cp:keywords/>
  <dc:language>en-US</dc:language>
  <cp:lastModifiedBy>User</cp:lastModifiedBy>
  <cp:lastPrinted>2022-04-01T10:44:00Z</cp:lastPrinted>
  <dcterms:modified xsi:type="dcterms:W3CDTF">2022-04-05T02:10:00Z</dcterms:modified>
  <cp:revision>73</cp:revision>
  <dc:subject/>
  <dc:title/>
</cp:coreProperties>
</file>